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>
          <w:b/>
          <w:bCs/>
          <w:lang w:eastAsia="en-US"/>
        </w:rPr>
        <w:t>Приложение № 13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к Учетной политике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</w:t>
      </w:r>
      <w:r>
        <w:rPr>
          <w:b/>
          <w:bCs/>
          <w:lang w:eastAsia="en-US"/>
        </w:rPr>
        <w:t>МБУ «СШОР Единоборств</w:t>
      </w:r>
      <w:r>
        <w:rPr>
          <w:rFonts w:cs="Calibri" w:ascii="Calibri" w:hAnsi="Calibri"/>
          <w:b/>
          <w:bCs/>
          <w:szCs w:val="22"/>
          <w:lang w:eastAsia="en-US"/>
        </w:rPr>
        <w:t>»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МБУ «СШОР Единоборств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С.А. Григорьев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</w:rPr>
        <w:t xml:space="preserve">« </w:t>
        <w:softHyphen/>
        <w:softHyphen/>
        <w:softHyphen/>
        <w:softHyphen/>
        <w:t>____»  ______________  20 ___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ПОЛОЖЕНИЕ</w:t>
        <w:br/>
        <w:t>о соблюдении кассовой дисциплин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Настоящее положение определяет порядок ведения кассовых операций, хранения и </w:t>
        <w:br/>
        <w:t xml:space="preserve">транспортировки наличных денежных средств, осуществления контроля за соблюдением </w:t>
        <w:br/>
        <w:t>кассовой дисциплины в муниципальном бюджетном учреждении «СШОР Единоборств»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(далее  – Учреждение)</w:t>
      </w:r>
      <w:r>
        <w:rPr/>
        <w:t>. Положение разработано в соответствии с указаниями Банка России от 11 марта 2014 г. № 3210-У, иными нормативными актами, уставом Учреждения. Обязанности по ведению кассовых операций возложены на</w:t>
      </w:r>
      <w:r>
        <w:rPr>
          <w:color w:val="FF0000"/>
        </w:rPr>
        <w:t xml:space="preserve"> </w:t>
      </w:r>
      <w:r>
        <w:rPr/>
        <w:t>бухгалтера, с которыми заключается договор о полной материальной ответственности в письменном вид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1. Лимит остатка наличных денежных средств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1.1. Сумма наличных денег, которая может храниться в кассе после выведения в кассовой книге </w:t>
        <w:br/>
        <w:t xml:space="preserve">суммы остатка наличных денег на конец рабочего дня (лимит кассы), определяется, исходя из </w:t>
        <w:br/>
        <w:t>объема поступлений наличных денежных средств за оказанные услуги (выполненные работы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Размер лимита кассы устанавливает руководитель Учреждения своим приказ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Изменение лимита кассы осуществляется на основании приказа руководитель Учреждения с </w:t>
        <w:br/>
        <w:t>приложением расче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1.2. Остаток наличных денег, который превышает установленный лимит, сдается на </w:t>
      </w:r>
      <w:r>
        <w:rPr>
          <w:rStyle w:val="Fill"/>
          <w:b w:val="false"/>
          <w:i w:val="false"/>
          <w:color w:val="000000"/>
        </w:rPr>
        <w:t>лицевой счет Учреждения</w:t>
      </w:r>
      <w:r>
        <w:rPr/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2. Кассовые документы и порядок их оформл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2.1. При ведении кассовых операций используются следующие документы:</w:t>
      </w:r>
    </w:p>
    <w:p>
      <w:pPr>
        <w:pStyle w:val="HTML1"/>
        <w:ind w:firstLine="480"/>
        <w:jc w:val="both"/>
        <w:rPr/>
      </w:pPr>
      <w:r>
        <w:rPr/>
        <w:t xml:space="preserve">- приходный кассовый ордер (ф. 0310001) (далее – приходный ордер) - применяется для </w:t>
        <w:br/>
        <w:t>оформления приема наличных денег, подписывается главным бухгалтером Учреждения и бухгалтером;</w:t>
      </w:r>
    </w:p>
    <w:p>
      <w:pPr>
        <w:pStyle w:val="HTML1"/>
        <w:ind w:firstLine="480"/>
        <w:jc w:val="both"/>
        <w:rPr/>
      </w:pPr>
      <w:r>
        <w:rPr/>
        <w:t>-  Реестр на получение денежных средств (далее реестр), через ККТ;</w:t>
      </w:r>
    </w:p>
    <w:p>
      <w:pPr>
        <w:pStyle w:val="HTML1"/>
        <w:ind w:firstLine="480"/>
        <w:jc w:val="both"/>
        <w:rPr/>
      </w:pPr>
      <w:r>
        <w:rPr/>
        <w:t xml:space="preserve">- расходный кассовый ордер (ф. 0310002) (далее – расходный ордер) - применяется для </w:t>
        <w:br/>
        <w:t>оформления выдачи наличных денег из кассы, подписывается руководителе</w:t>
      </w:r>
      <w:r>
        <w:rPr>
          <w:rStyle w:val="Fill"/>
          <w:b w:val="false"/>
          <w:i w:val="false"/>
          <w:color w:val="000000"/>
        </w:rPr>
        <w:t>м</w:t>
      </w:r>
      <w:r>
        <w:rPr/>
        <w:t xml:space="preserve">, </w:t>
        <w:br/>
        <w:t>главным бухгалтером и бухгалтером</w:t>
      </w:r>
      <w:r>
        <w:rPr>
          <w:color w:val="FF0000"/>
        </w:rPr>
        <w:t xml:space="preserve"> </w:t>
      </w:r>
      <w:r>
        <w:rPr/>
        <w:t>Учреждения;</w:t>
      </w:r>
    </w:p>
    <w:p>
      <w:pPr>
        <w:pStyle w:val="HTML1"/>
        <w:ind w:firstLine="480"/>
        <w:jc w:val="both"/>
        <w:rPr/>
      </w:pPr>
      <w:r>
        <w:rPr/>
        <w:t xml:space="preserve">- кассовая книга (ф. 0504514) - применяется для учета движения наличных денежных </w:t>
        <w:br/>
        <w:t xml:space="preserve">средств, а также денежных документов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2.2. Кассовые документы оформляются кассиром с применением программного обеспечения </w:t>
        <w:br/>
      </w:r>
      <w:r>
        <w:rPr>
          <w:rStyle w:val="Fill"/>
          <w:b w:val="false"/>
          <w:i w:val="false"/>
          <w:color w:val="000000"/>
        </w:rPr>
        <w:t>«АС СМЕТА»</w:t>
      </w:r>
      <w:r>
        <w:rPr/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2.3. Приходный и расходный ордера распечатываются на бумажном носител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Лист кассовой книги в конце каждого рабочего дня распечатывается на бумажном носителе в </w:t>
        <w:br/>
      </w:r>
      <w:r>
        <w:rPr>
          <w:rStyle w:val="Fill"/>
          <w:b w:val="false"/>
          <w:i w:val="false"/>
          <w:color w:val="000000"/>
        </w:rPr>
        <w:t>двух</w:t>
      </w:r>
      <w:r>
        <w:rPr/>
        <w:t xml:space="preserve"> экземплярах. </w:t>
      </w:r>
      <w:r>
        <w:rPr>
          <w:rStyle w:val="Fill"/>
          <w:b w:val="false"/>
          <w:i w:val="false"/>
          <w:color w:val="000000"/>
        </w:rPr>
        <w:t>К листу кассовой книги подшиваются приходные и расходные ордера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документы, на основании которых составлены указанные ордера (заявления и др.), квитанции, на основании которых сформирован лист кассовой книги.</w:t>
      </w:r>
      <w:r>
        <w:rPr/>
        <w:t xml:space="preserve">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Нумерация листов кассовой книги осуществляется автоматически в хронологической </w:t>
        <w:br/>
        <w:t xml:space="preserve">последовательности с начала календарного года. </w:t>
      </w:r>
      <w:r>
        <w:rPr>
          <w:rStyle w:val="Fill"/>
          <w:b w:val="false"/>
          <w:i w:val="false"/>
          <w:color w:val="000000"/>
        </w:rPr>
        <w:t>Один раз в год</w:t>
      </w:r>
      <w:r>
        <w:rPr/>
        <w:t xml:space="preserve"> распечатанные листы </w:t>
        <w:br/>
        <w:t>кассовой книги подбираются в хронологической последовательности, брошюруютс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2.4. Внесение исправлений в кассовые документы не допускаетс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3. Прием наличност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>
          <w:rStyle w:val="Fill"/>
          <w:b w:val="false"/>
          <w:i w:val="false"/>
          <w:color w:val="000000"/>
        </w:rPr>
        <w:t>3.1. Прием наличных денег проводится по реестру. На оформленный реестр составляется приходный ордер, который регистрируется в кассовой книге.</w:t>
      </w:r>
      <w:r>
        <w:rPr/>
        <w:t xml:space="preserve"> В остальных случаях для приема наличных денег в кассу составляется приходный ордер. При получении приходного ордера бухгалтер- проверяет:</w:t>
      </w:r>
    </w:p>
    <w:p>
      <w:pPr>
        <w:pStyle w:val="HTML1"/>
        <w:ind w:firstLine="480"/>
        <w:jc w:val="both"/>
        <w:rPr/>
      </w:pPr>
      <w:r>
        <w:rPr/>
        <w:t>- наличие подписи главного бухгалтера и ее соответствие имеющемуся образцу;</w:t>
      </w:r>
    </w:p>
    <w:p>
      <w:pPr>
        <w:pStyle w:val="HTML1"/>
        <w:ind w:firstLine="480"/>
        <w:jc w:val="both"/>
        <w:rPr/>
      </w:pPr>
      <w:r>
        <w:rPr/>
        <w:t xml:space="preserve">- соответствие суммы наличных денег, проставленной цифрами, сумме наличных денег, </w:t>
        <w:br/>
        <w:t>проставленной прописью;</w:t>
      </w:r>
    </w:p>
    <w:p>
      <w:pPr>
        <w:pStyle w:val="HTML1"/>
        <w:ind w:firstLine="480"/>
        <w:jc w:val="both"/>
        <w:rPr/>
      </w:pPr>
      <w:r>
        <w:rPr/>
        <w:t>- наличие подтверждающих документов, перечисленных в приходном ордер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/>
      </w:pPr>
      <w:r>
        <w:rPr/>
        <w:t>3.2. Бухгалтер</w:t>
      </w:r>
      <w:r>
        <w:rPr>
          <w:color w:val="FF0000"/>
        </w:rPr>
        <w:t xml:space="preserve"> </w:t>
      </w:r>
      <w:r>
        <w:rPr/>
        <w:t xml:space="preserve">принимает наличные деньги полистным, поштучным пересчетом и сверяет их сумму с суммой, указанной в приходном ордере. Если указанные суммы соответствуют – бухгалтер подписывает приходный ордер и прикладывает реестр  к нему, проставляет на ПКО оттиск круглой печати Учреждения и отдает квитанцию вносителю  денег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Если суммы не соответствуют, кассир предлагает вносителю наличных денег довнести недостающую сумму или возвращает излишне вносимую сумму наличных дене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4. Выдача наличност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4.1. Выдача денежных средств сотруднику Учреждения под отчет оформляется на основании его письменного заявления, составленного по  форме, указанной в приложении № 1 к Положению о выдачи под отчетных сумм, заявкой на кассовый расход (платежное поручение) в УФК № 6 по Курской области, где перечисляют денежные средства на пластиковую карту подотчетного лиц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5. Обеспечение сохранности денежных средств и денежных документов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5.1. Ответственность за создание необходимых условий, обеспечивающих сохранность </w:t>
        <w:br/>
        <w:t xml:space="preserve">денежных средств при ведении кассовых операций, а также хранении и транспортировке денег, </w:t>
        <w:br/>
        <w:t>несет руководитель Учрежд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5.2. Наличные денежные средства и денежные документы хранятся в сейфе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5.3. Все наличные деньги и ценные бумаги необходимо хранить в несгораемых сейфах (металлических шкафах), а в отдельных случаях – в комбинированных и обычных металлических шкафах, которые по окончании рабочего дня закрываются ключом. Ключи от металлических шкафов и печати хранятся у бухгалтера, которым запрещается оставлять их в условленных местах, передавать посторонним лицам либо изготавливать неучтенные дубликат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Учтенные дубликаты ключей  хранятся у </w:t>
      </w:r>
      <w:r>
        <w:rPr>
          <w:rStyle w:val="Fill"/>
          <w:b w:val="false"/>
          <w:i w:val="false"/>
          <w:color w:val="000000"/>
        </w:rPr>
        <w:t>главного бухгалтера Учреждения</w:t>
      </w:r>
      <w:r>
        <w:rPr/>
        <w:t xml:space="preserve">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5.4. Перед открытием помещения сейфа бухгалтер обязан осмотреть и убедиться в </w:t>
        <w:br/>
        <w:t xml:space="preserve">сохранности замков, дверей, оконных решеток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В случае поломки замков, дверей или решеток кассир обязан </w:t>
        <w:br/>
        <w:t>немедленно доложить об этом руководителю</w:t>
      </w:r>
      <w:r>
        <w:rPr>
          <w:rStyle w:val="Fill"/>
          <w:b w:val="false"/>
          <w:i w:val="false"/>
          <w:color w:val="000000"/>
        </w:rPr>
        <w:t xml:space="preserve"> Учреждения</w:t>
      </w:r>
      <w:r>
        <w:rPr/>
        <w:t xml:space="preserve">, который сообщает о происшествии в </w:t>
        <w:br/>
        <w:t>органы внутренних дел и принимает меры к охране сейфа до прибытия их сотрудник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В этом случае руководителю</w:t>
      </w:r>
      <w:r>
        <w:rPr>
          <w:rStyle w:val="Fill"/>
          <w:b w:val="false"/>
          <w:i w:val="false"/>
          <w:color w:val="000000"/>
        </w:rPr>
        <w:t xml:space="preserve"> Учреждения</w:t>
      </w:r>
      <w:r>
        <w:rPr/>
        <w:t>, главный бухгалтер или лица, их заменяющие, а также бухгалтер</w:t>
      </w:r>
      <w:r>
        <w:rPr>
          <w:color w:val="FF0000"/>
        </w:rPr>
        <w:t xml:space="preserve"> </w:t>
      </w:r>
      <w:r>
        <w:rPr/>
        <w:t>после получения разрешения органов внутренних дел производят проверку наличия денежных средств и других ценностей, хранящихся в сейфе. Эта проверка должна быть произведена до начала кассовых операц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О результатах проверки составляется акт в двух экземплярах, который подписывается всеми </w:t>
        <w:br/>
        <w:t xml:space="preserve">участвующими в проверке лицами. Первый экземпляр акта передается в органы внутренних дел, </w:t>
        <w:br/>
        <w:t>второй остается в Учрежден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5.5. Хранение наличных денег и других ценностей, не принадлежащих Учреждению, </w:t>
        <w:br/>
        <w:t>запрещается.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5.6. Руководитель</w:t>
      </w:r>
      <w:r>
        <w:rPr>
          <w:rStyle w:val="Fill"/>
          <w:b w:val="false"/>
          <w:i w:val="false"/>
          <w:color w:val="000000"/>
        </w:rPr>
        <w:t xml:space="preserve"> Учреждения</w:t>
      </w:r>
      <w:r>
        <w:rPr/>
        <w:t xml:space="preserve"> должен при транспортировке денежных средств и ценностей из </w:t>
        <w:br/>
        <w:t>учреждений банков или сдаче в них предоставить</w:t>
      </w:r>
      <w:r>
        <w:rPr>
          <w:color w:val="FF0000"/>
        </w:rPr>
        <w:t xml:space="preserve"> </w:t>
      </w:r>
      <w:r>
        <w:rPr/>
        <w:t>бухгалтеру транспортное средство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При транспортировке денежных средств бухгалтеру, сопровождающим его лицам и водителю </w:t>
        <w:br/>
        <w:t>транспортного средства запрещается:</w:t>
      </w:r>
    </w:p>
    <w:p>
      <w:pPr>
        <w:pStyle w:val="HTML1"/>
        <w:ind w:firstLine="480"/>
        <w:jc w:val="both"/>
        <w:rPr/>
      </w:pPr>
      <w:r>
        <w:rPr/>
        <w:t xml:space="preserve">- разглашать маршрут движения и размер суммы доставляемых денежных средств и </w:t>
        <w:br/>
        <w:t>ценностей;</w:t>
      </w:r>
    </w:p>
    <w:p>
      <w:pPr>
        <w:pStyle w:val="HTML1"/>
        <w:ind w:firstLine="480"/>
        <w:jc w:val="both"/>
        <w:rPr/>
      </w:pPr>
      <w:r>
        <w:rPr/>
        <w:t>- допускать в салон транспортного средства лиц, не назначенных руководителем</w:t>
      </w:r>
      <w:r>
        <w:rPr>
          <w:rStyle w:val="Fill"/>
          <w:b w:val="false"/>
          <w:i w:val="false"/>
          <w:color w:val="000000"/>
        </w:rPr>
        <w:t xml:space="preserve"> Учреждения </w:t>
      </w:r>
      <w:r>
        <w:rPr/>
        <w:t xml:space="preserve"> для их доставки;</w:t>
      </w:r>
    </w:p>
    <w:p>
      <w:pPr>
        <w:pStyle w:val="HTML1"/>
        <w:ind w:firstLine="480"/>
        <w:jc w:val="both"/>
        <w:rPr/>
      </w:pPr>
      <w:r>
        <w:rPr/>
        <w:t>- следовать пешком, попутным или общественным транспортом;</w:t>
      </w:r>
    </w:p>
    <w:p>
      <w:pPr>
        <w:pStyle w:val="HTML1"/>
        <w:ind w:firstLine="480"/>
        <w:jc w:val="both"/>
        <w:rPr/>
      </w:pPr>
      <w:r>
        <w:rPr/>
        <w:t>- посещать магазины, рынки и другие места;</w:t>
      </w:r>
    </w:p>
    <w:p>
      <w:pPr>
        <w:pStyle w:val="HTML1"/>
        <w:ind w:firstLine="480"/>
        <w:jc w:val="both"/>
        <w:rPr/>
      </w:pPr>
      <w:r>
        <w:rPr/>
        <w:t xml:space="preserve">- выполнять какие-либо поручения и любым иным образом отвлекаться от доставления </w:t>
        <w:br/>
        <w:t>денег и ценностей по назначению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6. Проверка кассовой дисциплин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6.1. Соблюдение кассовой дисциплины контролируется при проведении:</w:t>
      </w:r>
    </w:p>
    <w:p>
      <w:pPr>
        <w:pStyle w:val="HTML1"/>
        <w:ind w:firstLine="480"/>
        <w:jc w:val="both"/>
        <w:rPr/>
      </w:pPr>
      <w:r>
        <w:rPr/>
        <w:t>- внешних проверок (проверки налоговыми органами);</w:t>
      </w:r>
    </w:p>
    <w:p>
      <w:pPr>
        <w:pStyle w:val="HTML1"/>
        <w:ind w:firstLine="480"/>
        <w:jc w:val="both"/>
        <w:rPr/>
      </w:pPr>
      <w:r>
        <w:rPr/>
        <w:t>- внутренних проверок (внутренний контроль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6.2. Внутренний контроль кассовой дисциплины осуществляется комиссией по внутреннему </w:t>
        <w:br/>
        <w:t>финансовому контролю (далее – комиссия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Помимо обязательных случаев проведения инвентаризации кассы, установленных </w:t>
        <w:br/>
        <w:t>законодательством Российской Федерации и локальными актами Учреждения, ежегодно комиссией проводятся плановая  ревизии кассы на основании приказа руководителя</w:t>
      </w:r>
      <w:r>
        <w:rPr>
          <w:rStyle w:val="Fill"/>
          <w:b w:val="false"/>
          <w:i w:val="false"/>
          <w:color w:val="000000"/>
        </w:rPr>
        <w:t xml:space="preserve"> Учреждения </w:t>
      </w:r>
      <w:r>
        <w:rPr/>
        <w:t>с указанием сроков ревиз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Ревизия кассы проводится с полным полистным пересчетом денежной наличности и проверкой </w:t>
        <w:br/>
        <w:t xml:space="preserve">других ценностей, находящихся в кассе. Остаток наличных денег в кассе сверяется с данными </w:t>
        <w:br/>
        <w:t>учета по кассовой книг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Помимо пересчета денежной наличности, в ходе ревизии кассы проверяются:</w:t>
      </w:r>
    </w:p>
    <w:p>
      <w:pPr>
        <w:pStyle w:val="HTML1"/>
        <w:ind w:firstLine="480"/>
        <w:jc w:val="both"/>
        <w:rPr/>
      </w:pPr>
      <w:r>
        <w:rPr/>
        <w:t>- правильность заполнения кассовых документов;</w:t>
      </w:r>
    </w:p>
    <w:p>
      <w:pPr>
        <w:pStyle w:val="HTML1"/>
        <w:ind w:firstLine="480"/>
        <w:jc w:val="both"/>
        <w:rPr/>
      </w:pPr>
      <w:r>
        <w:rPr/>
        <w:t>- достоверность документов, на основании которых осуществляются кассовые расходы;</w:t>
      </w:r>
    </w:p>
    <w:p>
      <w:pPr>
        <w:pStyle w:val="HTML1"/>
        <w:ind w:firstLine="480"/>
        <w:jc w:val="both"/>
        <w:rPr/>
      </w:pPr>
      <w:r>
        <w:rPr/>
        <w:t>- соблюдение установленного лимита кассы и размера расчетов наличными деньгами;</w:t>
      </w:r>
    </w:p>
    <w:p>
      <w:pPr>
        <w:pStyle w:val="HTML1"/>
        <w:ind w:firstLine="480"/>
        <w:jc w:val="both"/>
        <w:rPr/>
      </w:pPr>
      <w:r>
        <w:rPr/>
        <w:t>- правильность работы программных средств по обработке кассовых документ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>Результаты ревизии фиксируются в акте ревизии. При обнаружении в ходе ревизии расхождений между фактическим наличием ценностей в кассе и учетными данными (недостач или излишков) в акте указываются их сумма и обстоятельства возникновения, а также меры по устранению таких расхожден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Ответственность за недостачу и излишек ценностей в кассе, выявленные в ходе ревизии, несет </w:t>
        <w:br/>
        <w:t>кассир.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jc w:val="both"/>
        <w:rPr/>
      </w:pPr>
      <w:r>
        <w:rPr/>
        <w:t xml:space="preserve">7. После издания приказа о назначении кассира на работу его нужно под расписку ознакомить с </w:t>
        <w:br/>
        <w:t>Положением о соблюдении кассовой дисциплин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21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389" w:right="677" w:gutter="0" w:header="0" w:top="1134" w:footer="708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ggd">
    <w:name w:val="maggd"/>
    <w:qFormat/>
    <w:rPr>
      <w:color w:val="0064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ctel">
    <w:name w:val="actel"/>
    <w:qFormat/>
    <w:rPr>
      <w:color w:val="E36C0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mall">
    <w:name w:val="small"/>
    <w:qFormat/>
    <w:rPr>
      <w:sz w:val="16"/>
      <w:szCs w:val="16"/>
    </w:rPr>
  </w:style>
  <w:style w:type="character" w:styleId="Enp">
    <w:name w:val="enp"/>
    <w:qFormat/>
    <w:rPr>
      <w:color w:val="3C7828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Magusn">
    <w:name w:val="magusn"/>
    <w:qFormat/>
    <w:rPr>
      <w:color w:val="00666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Kdkss">
    <w:name w:val="kdkss"/>
    <w:qFormat/>
    <w:rPr>
      <w:color w:val="BE780A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8:00Z</dcterms:created>
  <dc:creator>altuser</dc:creator>
  <dc:description>Подготовлено на базе материалов БСС «Система Главбух»</dc:description>
  <cp:keywords/>
  <dc:language>en-US</dc:language>
  <cp:lastModifiedBy>User</cp:lastModifiedBy>
  <cp:lastPrinted>2019-04-23T16:46:00Z</cp:lastPrinted>
  <dcterms:modified xsi:type="dcterms:W3CDTF">2021-11-08T13:25:00Z</dcterms:modified>
  <cp:revision>7</cp:revision>
  <dc:subject/>
  <dc:title>Положение о соблюдении кассов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